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рхкосмическая Синтез-Академия Парадигмы, Философии, Стратагемии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адемический Центр Синтез-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а Философа Синтез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Утверждаю. К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</w:rPr>
        <w:t>Утверждаю. М</w:t>
      </w:r>
      <w:r>
        <w:rPr>
          <w:rFonts w:cs="Times New Roman" w:ascii="Times New Roman" w:hAnsi="Times New Roman"/>
          <w:b/>
          <w:color w:val="FF0000"/>
          <w:lang w:val="ru-RU"/>
        </w:rPr>
        <w:t>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Утверждаю. Иосиф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2.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а Школы: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винский Дмитр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арадигмолог-Философ-Страте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-Философии И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4F81BD"/>
          <w:sz w:val="22"/>
          <w:szCs w:val="22"/>
          <w:lang w:val="ru-RU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кола Философа Синт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начально Вышестоящего Дома Изначально Вышестоящего Отца направлена на выявление, взрастание и становление индивидуального яв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ософа Синт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стно Полномочного ИВДИВО ИВ Отцом, организацией и разработкой Внутренней Философии, Внутренней Парадигмы, Внутренней Энциклопедии и Внутреннего Учения Синтеза каждого. Школой разворачиваются условия и возможности взрастания Философов Синтеза ИВДИВО явле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адигм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ого – разработкой и становлением активации и самоактуализации процесса наработки компетенций философской, парадигмальной и стратагемической подготовки и реализации Должностно Полномочного ИВДИВО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Философа Синтеза ИВДИВО организует процес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ИВАС и ИВО) индивидуального и командного поиска, исследования, практикования и применения методик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анд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лософско-Парадигмально-Страте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ВДИВО, Подразделений, Проектов, команд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фикой Школы является акцент на самостоятельную наработ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адигмальности Кажд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зработки подходов формирования Каждым Должностно Полномочным индивидуальной Философии Синтеза, Исследовательской, Методологической, Онтологической, Стратегической, Лидерской и др. аспектов деятельности Каждого в 16-ричном её выражении (От Человека до Отца ИВО) и в развитии Внутренней Организованности Каждого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ульный принцип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роения Школы с учетом специфики группы (тематики, задач и целеполаганий группы) включает в себя: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радигмальный моду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 каждог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ско-Парадигмальные основания 64-х Организаций ИВДИ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льные разработки Организаций, Подразделений, Проектов, тематических команд Философов Синтеза ИВДИ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льный Сдви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 ИВО, Сущее ИВО (8-риц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льность Субъекта (8-риц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арадигмальной 16-рицы Субъ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Парадигмальной 16-рицы Феноме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льность Должностно Полномочных как Академичность Синтез-Философии И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игмальность Физичности и Физического Тела О-Ч-З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лософский модуль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Направлений Синтез-Философии: Синтез-Философия Человека, Синтез-Философия Учения, Синтез-Философия Истины, Синтез-Философия Методологии, Синтез-Философия Диалектики, Синтез-Философия Онтологии, Синтез-Философия Метафизики, Синтез-Философия Материи, Синтез-Философия Генези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Философии (8-р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каждого. Философия Должностно Полномочного ИВДИВ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алектика каждого (4-рица) Философия 64-х Организаций ИВДИ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Части. Философия Частности. Философия Видов Материи. Философия Космосов. Философия видов Жизни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тагемический модул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каждог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рование и стратаг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я организаций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ивилизационный моду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ивилизационное строительст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ивилизационные Вызов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ско-Парадигмальные основания Цивилизации Синтеза Ч-С-З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дивидуальный моду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дигмоло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ате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ка Философии каждого – развитие философских направлений и т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ия Синтеза кажд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интез-Филосо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амопознание Субъ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ние Синтеза кажд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ская Кадровая политика Подразделения (16-рица лидера)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ологический моду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ология философств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ология стратег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ология парадигмально-философск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ология философского постижения (законы, принцип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рхитектоника мировоззрения (картины мир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нархические основания реализации принципа «Всё-во-всём»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радигмальная, Философская и Стратегическая логика и мышл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скость и Стратегичность Частей и Частност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зы. Тезирование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ка категориального терминологического аппарата Парадигмолога, Философа, Стратега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ко-организационный модул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аботка Философских, Парадигмальных, Стратегических продуктов для Должностно Полномочных и граждан (статьи, концепты, курсы, программы, парадигмы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лософская проектная и практическая деятельность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Школы Философа Синтеза ИВДИВО: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предполагает проведение 4-8-16 семинаров. Семинары Школы проходят в течение 2-х дней, по 6 часов в день.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ведении Школы направлять по адресу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dslav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а Синтеза ИВДИВО: </w:t>
      </w:r>
    </w:p>
    <w:p>
      <w:pPr>
        <w:pStyle w:val="Normal"/>
        <w:ind w:left="2410" w:firstLine="4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лавинский Дмит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ind w:left="2410"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ыка Синтеза ИВО, </w:t>
      </w:r>
    </w:p>
    <w:p>
      <w:pPr>
        <w:pStyle w:val="Normal"/>
        <w:ind w:left="2410"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дигмолог-Философ-Стратег Синтез-Философии ИВО, </w:t>
      </w:r>
    </w:p>
    <w:p>
      <w:pPr>
        <w:pStyle w:val="Normal"/>
        <w:ind w:left="2410"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Академического Центра Синтез-Философии, </w:t>
      </w:r>
    </w:p>
    <w:p>
      <w:pPr>
        <w:pStyle w:val="Normal"/>
        <w:ind w:left="1843"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идент Ассоциации участников парадигмальной, философской и исследовательской деятельности «Академический Центр Синтез-Философии» (АЦСФ). 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21-5522467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dslav@yandex.ru</w:t>
        </w:r>
      </w:hyperlink>
    </w:p>
    <w:p>
      <w:pPr>
        <w:pStyle w:val="Normal"/>
        <w:ind w:firstLine="4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lav@yandex.ru" TargetMode="External"/><Relationship Id="rId3" Type="http://schemas.openxmlformats.org/officeDocument/2006/relationships/hyperlink" Target="mailto:dsla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1:00Z</dcterms:created>
  <dc:creator>kafedra</dc:creator>
  <dc:description/>
  <cp:keywords/>
  <dc:language>en-US</dc:language>
  <cp:lastModifiedBy>sdp-s</cp:lastModifiedBy>
  <cp:lastPrinted>2024-01-29T11:12:00Z</cp:lastPrinted>
  <dcterms:modified xsi:type="dcterms:W3CDTF">2024-12-17T20:06:00Z</dcterms:modified>
  <cp:revision>32</cp:revision>
  <dc:subject/>
  <dc:title>Изначальный Дом Изначально Вышестоящего Отца</dc:title>
</cp:coreProperties>
</file>